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Heading1"/>
        <w:rPr>
          <w:sz w:val="32"/>
        </w:rPr>
      </w:pPr>
      <w:r>
        <w:rPr>
          <w:sz w:val="32"/>
        </w:rPr>
        <w:t>ACTUACIONES EN 2007</w:t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suppressAutoHyphens w:val="true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El Comité de Auditoría se ha reunido en cinco ocasiones en 2007, habiendo deliberado e informado favorablemente al Consejo de Administración sobre los siguientes puntos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 xml:space="preserve">Revisión de la información correspondiente a los cuatro informes  trimestrales remitidos a la Comisión Nacional del Mercado de Valores y a las Bolsas de Valores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Informes relativos al pago de los cuatro dividendos trimestrales satisfechos  a cuenta de los resultados del ejercicio 2006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Ampliación de capital liberada y su cierre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Seguimiento del Plan de Control Interno 2006 y Plan 2007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6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Normas de Información Financiera (NIIF)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Informe de Gobierno Corporativo 2006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con los auditores externos de las Cuentas Anuales individuales y del Grupo consolidado correspondientes al ejercicio cerrado de 2007, que posteriormente fueron formuladas por el Consejo de Administración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Propuesta al Consejo de Administración de nombramiento de auditores externos de Zardoya Otis, S.A. y del Grupo consolidado para el ejercicio 2007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 las transacciones con partes vinculada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Revisión del sistema de control de riesgos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284" w:hanging="0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uppressAutoHyphens w:val="true"/>
      <w:outlineLvl w:val="0"/>
    </w:pPr>
    <w:rPr>
      <w:rFonts w:ascii="Tahoma" w:hAnsi="Tahoma" w:cs="Tahoma"/>
      <w:spacing w:val="-3"/>
      <w:sz w:val="28"/>
      <w:lang w:val="es-ES_tradn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76" w:hanging="0"/>
      <w:jc w:val="both"/>
    </w:pPr>
    <w:rPr>
      <w:rFonts w:ascii="Tahoma" w:hAnsi="Tahoma" w:cs="Tahoma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0:00Z</dcterms:created>
  <dc:creator>ZARDOYA OTIS, S.A.</dc:creator>
  <dc:description/>
  <dc:language>en-US</dc:language>
  <cp:lastModifiedBy>ZARDOYA OTIS, S.A.</cp:lastModifiedBy>
  <cp:lastPrinted>2005-03-02T14:54:00Z</cp:lastPrinted>
  <dcterms:modified xsi:type="dcterms:W3CDTF">2008-04-18T12:30:00Z</dcterms:modified>
  <cp:revision>3</cp:revision>
  <dc:subject/>
  <dc:title>Actuaciones en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DisplayName">
    <vt:lpwstr>Actuaciones en 2007</vt:lpwstr>
  </property>
  <property fmtid="{D5CDD505-2E9C-101B-9397-08002B2CF9AE}" pid="4" name="Order">
    <vt:lpwstr>64900.0000000000</vt:lpwstr>
  </property>
  <property fmtid="{D5CDD505-2E9C-101B-9397-08002B2CF9AE}" pid="5" name="OrderBy">
    <vt:lpwstr>0</vt:lpwstr>
  </property>
  <property fmtid="{D5CDD505-2E9C-101B-9397-08002B2CF9AE}" pid="6" name="OrderBy0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alejandro.guimera@otis.com</vt:lpwstr>
  </property>
  <property fmtid="{D5CDD505-2E9C-101B-9397-08002B2CF9AE}" pid="11" name="display_urn:schemas-microsoft-com:office:office#Edit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