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ITÉ DE AUDITORÍA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"/>
        <w:rPr/>
      </w:pPr>
      <w:r>
        <w:rPr>
          <w:rFonts w:cs="Tahoma" w:ascii="Tahoma" w:hAnsi="Tahoma"/>
        </w:rPr>
        <w:t>El Comité de Auditoría se ha reunido en nueve ocasiones en 2011, habiendo deliberado e informado favorablemente al Consejo de Administración sobre los siguientes puntos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 xml:space="preserve">Revisión de la información correspondiente a los cuatro informes  trimestrales remitidos a la Comisión Nacional del Mercado de Valores y a las Bolsas de Valores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s relativos al pago de los dividendos trimestrales satisfechos  a cuenta de los resultados del ejercicio 2011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Ampliación de capital liberada y su cierr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Seguimiento del Plan de Control Interno 2010 y revisión del Plan 2011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6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tribución al Consejo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 de Gobierno Corporativ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Revisión con los auditores externos de las Cuentas Anuales individuales y del Grupo consolidado correspondientes al ejercicio cerrado de 2011, que posteriormente fueron formuladas por el Consejo de Administración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puesta al Consejo de Administración de nombramiento de auditores externos de Zardoya Otis, S.A. y del Grupo consolidado para el ejercicio 2011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 las transacciones con partes vinculada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l sistema de control de riesg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true"/>
      <w:outlineLvl w:val="0"/>
    </w:pPr>
    <w:rPr>
      <w:rFonts w:ascii="Tahoma" w:hAnsi="Tahoma" w:cs="Tahoma"/>
      <w:spacing w:val="-3"/>
      <w:sz w:val="28"/>
      <w:lang w:val="es-ES_tradn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76" w:hanging="0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4:00Z</dcterms:created>
  <dc:creator>ZARDOYA OTIS, S.A.</dc:creator>
  <dc:description/>
  <cp:keywords/>
  <dc:language>en-US</dc:language>
  <cp:lastModifiedBy>35129</cp:lastModifiedBy>
  <cp:lastPrinted>2010-02-25T14:04:00Z</cp:lastPrinted>
  <dcterms:modified xsi:type="dcterms:W3CDTF">2012-02-29T11:16:00Z</dcterms:modified>
  <cp:revision>3</cp:revision>
  <dc:subject/>
  <dc:title>Actuaciones e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ctuaciones en 2011</vt:lpwstr>
  </property>
  <property fmtid="{D5CDD505-2E9C-101B-9397-08002B2CF9AE}" pid="3" name="Order">
    <vt:lpwstr>1928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