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UTOCARTERA - 31/12/201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61440</wp:posOffset>
                </wp:positionV>
                <wp:extent cx="2311400" cy="438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38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8"/>
                              <w:gridCol w:w="1216"/>
                              <w:gridCol w:w="12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Títu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2.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2.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6.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7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5.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8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6.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4.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2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2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3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1.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4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4.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5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2.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8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7.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9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9.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8.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1/12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3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2/12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6.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5/12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6/12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3.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6.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Vent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/12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10.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1/12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.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45.25pt;mso-wrap-distance-left:0pt;mso-wrap-distance-right:7.05pt;mso-wrap-distance-top:0pt;mso-wrap-distance-bottom:0pt;margin-top:107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8"/>
                        <w:gridCol w:w="1216"/>
                        <w:gridCol w:w="12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Nº Títul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2.6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2.3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6.1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7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5.5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8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6.2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1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4.3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2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2.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3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1.3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4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4.8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2.9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8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7.2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9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9.9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2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878.3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1/12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3.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2/12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6.5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5/12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3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6/12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3.8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76.6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Vent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1/12/201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.010.9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1/12/201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4.0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9:00Z</dcterms:created>
  <dc:creator>Francisco Contreras</dc:creator>
  <dc:description/>
  <cp:keywords/>
  <dc:language>en-US</dc:language>
  <cp:lastModifiedBy>Francisco Contreras</cp:lastModifiedBy>
  <dcterms:modified xsi:type="dcterms:W3CDTF">2012-02-29T10:21:00Z</dcterms:modified>
  <cp:revision>2</cp:revision>
  <dc:subject/>
  <dc:title>Autocartera a 31-12-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DisplayName">
    <vt:lpwstr>Autocartera a 31-12-2011</vt:lpwstr>
  </property>
  <property fmtid="{D5CDD505-2E9C-101B-9397-08002B2CF9AE}" pid="3" name="Order">
    <vt:lpwstr>192600.000000000</vt:lpwstr>
  </property>
  <property fmtid="{D5CDD505-2E9C-101B-9397-08002B2CF9AE}" pid="4" name="OrderBy">
    <vt:lpwstr>0</vt:lpwstr>
  </property>
  <property fmtid="{D5CDD505-2E9C-101B-9397-08002B2CF9AE}" pid="5" name="OrderBy0">
    <vt:lpwstr>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contreras.jover@otis.com</vt:lpwstr>
  </property>
  <property fmtid="{D5CDD505-2E9C-101B-9397-08002B2CF9AE}" pid="10" name="display_urn:schemas-microsoft-com:office:office#Editor">
    <vt:lpwstr>fcontreras.jover@otis.com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