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TOCARTERA - 31/12/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2311400" cy="545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1216"/>
                              <w:gridCol w:w="12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Tít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.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/11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8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nt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10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/12/20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06/20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/12/20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.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29.1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1216"/>
                        <w:gridCol w:w="12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º Títul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2.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6.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.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.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.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1.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.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.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.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1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78.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.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6.6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Vent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010.9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1/12/20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06/20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1/12/20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6.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2:00Z</dcterms:created>
  <dc:creator>Francisco Contreras</dc:creator>
  <dc:description/>
  <cp:keywords/>
  <dc:language>en-US</dc:language>
  <cp:lastModifiedBy>Francisco Contreras</cp:lastModifiedBy>
  <dcterms:modified xsi:type="dcterms:W3CDTF">2013-02-06T09:27:00Z</dcterms:modified>
  <cp:revision>3</cp:revision>
  <dc:subject/>
  <dc:title>Autocartera a 31-12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utocartera a 31-12-2012</vt:lpwstr>
  </property>
  <property fmtid="{D5CDD505-2E9C-101B-9397-08002B2CF9AE}" pid="3" name="Order">
    <vt:lpwstr>2273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