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36"/>
          <w:szCs w:val="36"/>
        </w:rPr>
        <w:t>AUTOCARTERA - 31/12/2014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61440</wp:posOffset>
                </wp:positionV>
                <wp:extent cx="2499995" cy="882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882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8"/>
                              <w:gridCol w:w="1390"/>
                              <w:gridCol w:w="13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º Títul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4/11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2.6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5/11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2.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6/11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6.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7/11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5.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8/11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6.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1/11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4.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2/11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2.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3/11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1.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4/11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4.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5/11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2.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8/11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7.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9/11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9.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0/11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2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78.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1/12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83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2/12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6.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5/12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3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6/12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3.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6.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plicación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1/12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1.010.9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31/12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.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mpliación de Capital Liberad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4/06/201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31/12/201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6.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mpliación de Capital Liberad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5/07/201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8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plicación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9/07/201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18.9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31/12/201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plicación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nero 201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18.5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08/07/201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6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mpliación de Capital Liberad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5/07/201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31/12/201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.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695pt;mso-wrap-distance-left:0pt;mso-wrap-distance-right:7.05pt;mso-wrap-distance-top:0pt;mso-wrap-distance-bottom:0pt;margin-top:107.2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8"/>
                        <w:gridCol w:w="1390"/>
                        <w:gridCol w:w="133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Nº Títul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4/11/201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2.6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/11/201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2.3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6/11/201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6.1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7/11/201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5.5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8/11/201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6.2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1/11/201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4.3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2/11/201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2.7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3/11/201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1.3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4/11/201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4.8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5/11/201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2.9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8/11/201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7.2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9/11/201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9.9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0/11/201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2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878.3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1/12/201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3.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2/12/201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6.5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5/12/201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3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6/12/201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3.8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76.6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Aplicación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1/12/201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1.010.905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31/12/201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44.0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Ampliación de Capital Liberad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4/06/201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.2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31/12/201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46.2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Ampliación de Capital Liberad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/07/201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.8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Aplicación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9/07/201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18.904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31/12/201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9.17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Aplicación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nero 201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18.50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08/07/201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0.67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Ampliación de Capital Liberad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/07/201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4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31/12/201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1.1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01:00Z</dcterms:created>
  <dc:creator>Francisco Contreras</dc:creator>
  <dc:description/>
  <dc:language>en-US</dc:language>
  <cp:lastModifiedBy>Master</cp:lastModifiedBy>
  <cp:lastPrinted>2015-04-21T13:41:00Z</cp:lastPrinted>
  <dcterms:modified xsi:type="dcterms:W3CDTF">2015-04-21T12:08:00Z</dcterms:modified>
  <cp:revision>3</cp:revision>
  <dc:subject/>
  <dc:title>Autocartera a 31-12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DisplayName">
    <vt:lpwstr>Autocartera a 31-12-2014</vt:lpwstr>
  </property>
  <property fmtid="{D5CDD505-2E9C-101B-9397-08002B2CF9AE}" pid="3" name="Order">
    <vt:lpwstr>239400.000000000</vt:lpwstr>
  </property>
  <property fmtid="{D5CDD505-2E9C-101B-9397-08002B2CF9AE}" pid="4" name="OrderBy">
    <vt:lpwstr>0</vt:lpwstr>
  </property>
  <property fmtid="{D5CDD505-2E9C-101B-9397-08002B2CF9AE}" pid="5" name="OrderBy0">
    <vt:lpwstr>0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fcontreras.jover@otis.com</vt:lpwstr>
  </property>
  <property fmtid="{D5CDD505-2E9C-101B-9397-08002B2CF9AE}" pid="10" name="display_urn:schemas-microsoft-com:office:office#Editor">
    <vt:lpwstr>fcontreras.jover@otis.com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