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rdoya Otis, S.A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36"/>
          <w:szCs w:val="28"/>
          <w:lang w:val="en-US"/>
        </w:rPr>
      </w:pPr>
      <w:r>
        <w:rPr>
          <w:rFonts w:cs="Arial" w:ascii="Arial" w:hAnsi="Arial"/>
          <w:color w:val="0000FF"/>
          <w:sz w:val="36"/>
          <w:szCs w:val="28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QUARTERLY INFORMATION RELATED 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t>1st QUARTER F.Y.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  <w:t>FISCAL YEAR: DECEMBER 1, 2009 - NOVEMBER 30, 2010</w:t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rdoya Otis, S.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  <w:lang w:val="en-US"/>
        </w:rPr>
      </w:pPr>
      <w:r>
        <w:rPr>
          <w:rFonts w:cs="Arial" w:ascii="Arial" w:hAnsi="Arial"/>
          <w:b/>
          <w:color w:val="0000FF"/>
          <w:sz w:val="22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1.   BUSINESS EVOLU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otal consolidates sales for the first quarter of 2010 were 218.1 million euros, 4.0% lower than the one obtained in the same period of 2009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The value of work completed in New Installations: 32.4 million euros dropped 20.6% in relation to the one performed in the first quarter of 2009, following the decreasing trend initiated in 2008, that has continued up to now as a consequence of the lower activity in the construction sector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ervice Sales reached 163.7 million euros,  with a 2.3% fall when compared to the one obtained in the first quarter of 2009,where the improvement in maintenance has been exceeded by the contraction in modernizations´ completed volum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xport Sales (eliminating sales made to the subsidiaries in Portugal and Morocco), reached 22.0 million euros, with 17.0% increase over last year figure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Resul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The amount of EBITDA obtained in the first quarter of 2010 was 72.0 million euros, compared with 69.4 million euros obtained in 2009, which represents 3.8% increase.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The consolidated profit before tax of this first quarter of 2010 amounted to 68.5 million euros, 2.5% superior to the 66.9 million euros obtained last year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After tax profit was 47.7 million euros, similar to the one obtained in the same period of 2009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rders received in New Install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 xml:space="preserve">The crisis in the construction market has continued to impact Zardoya Otis in the drop in New Installations orders received in the quarter 31.6 million euros; even if the shortfall is significantly smaller than the one experienced in the same period of last year: while in 2009 in comparison with 2008 the New equipment orders fall was 34.9%; in 2010 over 2009 the fall 8.4%. 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The backlog of unfilled orders in 2010 reached 112.4 million euros, lower in 19.5% of the one of last year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It is worth mentioning that the activity of New Equipment installations is limited to 14.9% of total consolidates Sales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rdoya Otis, S.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  <w:lang w:val="en-US"/>
        </w:rPr>
      </w:pPr>
      <w:r>
        <w:rPr>
          <w:rFonts w:cs="Arial" w:ascii="Arial" w:hAnsi="Arial"/>
          <w:b/>
          <w:color w:val="0000FF"/>
          <w:sz w:val="22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Units under maintenan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At the end of 1st quarter 2010, the maintenance portfolio reached 265.802 units, 4.8% higher to those of 2009, with an increase of 12.197 units, mainly coming from the acquisitions completed in the second half of 2009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Zardoya Otis continues with its acquisition strategy, complementing in the present circumstances the organic growth resulting from New Equipment Installations.</w:t>
      </w:r>
    </w:p>
    <w:p>
      <w:pPr>
        <w:pStyle w:val="Textoindependiente3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oindependiente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oindependiente3"/>
        <w:numPr>
          <w:ilvl w:val="0"/>
          <w:numId w:val="2"/>
        </w:numPr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KEY DATA</w:t>
      </w:r>
    </w:p>
    <w:p>
      <w:pPr>
        <w:pStyle w:val="Textoindependiente3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t the end of the first quarter (December 1, 2009 – February 28, 2010), to date consolidated figures and its comparison with last year ones, are as follows: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/>
        <w:drawing>
          <wp:inline distT="0" distB="0" distL="0" distR="0">
            <wp:extent cx="5191125" cy="639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Zardoya Otis, S.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8"/>
          <w:lang w:val="en-US"/>
        </w:rPr>
      </w:pPr>
      <w:r>
        <w:rPr>
          <w:rFonts w:cs="Arial" w:ascii="Arial" w:hAnsi="Arial"/>
          <w:b/>
          <w:color w:val="0000FF"/>
          <w:sz w:val="22"/>
          <w:szCs w:val="28"/>
          <w:lang w:val="en-US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IVIDEND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Textoindependiente3"/>
        <w:rPr>
          <w:sz w:val="22"/>
          <w:lang w:val="en-GB"/>
        </w:rPr>
      </w:pPr>
      <w:r>
        <w:rPr>
          <w:sz w:val="22"/>
          <w:lang w:val="en-GB"/>
        </w:rPr>
        <w:t>On March 10, 2010, the 121st consecutive quarterly dividend was paid, in the gross amount of 0.150 euros per share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418"/>
        <w:gridCol w:w="1701"/>
        <w:gridCol w:w="1559"/>
        <w:gridCol w:w="1984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r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ross per shar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arge 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titled to dividend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gross dividend</w:t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March 10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en-GB"/>
              </w:rPr>
              <w:t>t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.150 eur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>1</w:t>
            </w:r>
            <w:r>
              <w:rPr>
                <w:rFonts w:cs="Arial" w:ascii="Arial" w:hAnsi="Arial"/>
                <w:bCs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2"/>
                <w:lang w:val="en-GB"/>
              </w:rPr>
              <w:t xml:space="preserve"> inter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dividend 20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16,939,13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49,917913,95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0"/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283"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426"/>
    </w:pPr>
    <w:rPr>
      <w:sz w:val="30"/>
      <w:lang w:val="es-ES"/>
    </w:rPr>
  </w:style>
  <w:style w:type="paragraph" w:styleId="Textoindependiente2">
    <w:name w:val="Texto independiente 2"/>
    <w:basedOn w:val="Normal"/>
    <w:qFormat/>
    <w:pPr>
      <w:ind w:right="-567" w:hanging="0"/>
      <w:jc w:val="both"/>
    </w:pPr>
    <w:rPr>
      <w:rFonts w:ascii="Arial" w:hAnsi="Arial" w:cs="Arial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5:00Z</dcterms:created>
  <dc:creator>CENTRO DE INFORMACION</dc:creator>
  <dc:description/>
  <cp:keywords/>
  <dc:language>en-US</dc:language>
  <cp:lastModifiedBy>35129</cp:lastModifiedBy>
  <cp:lastPrinted>2010-04-15T07:59:00Z</cp:lastPrinted>
  <dcterms:modified xsi:type="dcterms:W3CDTF">2010-04-15T06:05:00Z</dcterms:modified>
  <cp:revision>2</cp:revision>
  <dc:subject/>
  <dc:title>1st Quart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1st Quarter 2010</vt:lpwstr>
  </property>
  <property fmtid="{D5CDD505-2E9C-101B-9397-08002B2CF9AE}" pid="4" name="Order">
    <vt:lpwstr>151800.000000000</vt:lpwstr>
  </property>
  <property fmtid="{D5CDD505-2E9C-101B-9397-08002B2CF9AE}" pid="5" name="OrderBy">
    <vt:lpwstr>0</vt:lpwstr>
  </property>
  <property fmtid="{D5CDD505-2E9C-101B-9397-08002B2CF9AE}" pid="6" name="OrderBy0">
    <vt:lpwstr>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fcontreras.jover@otis.com</vt:lpwstr>
  </property>
  <property fmtid="{D5CDD505-2E9C-101B-9397-08002B2CF9AE}" pid="11" name="display_urn:schemas-microsoft-com:office:office#Editor">
    <vt:lpwstr>fcontreras.jover@otis.com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